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 w:val="false"/>
          <w:i w:val="false"/>
          <w:iCs w:val="false"/>
          <w:szCs w:val="24"/>
          <w:lang w:val="pl-PL"/>
        </w:rPr>
      </w:pPr>
      <w:r>
        <w:rPr>
          <w:rFonts w:cs="Tahoma" w:ascii="Tahoma" w:hAnsi="Tahoma"/>
          <w:i w:val="false"/>
          <w:iCs w:val="false"/>
          <w:szCs w:val="24"/>
          <w:lang w:val="pl-PL"/>
        </w:rPr>
        <w:t>INTENCJE MSZAL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6775450" cy="128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  <w:sz w:val="40"/>
                                <w:lang w:val="pl-PL"/>
                              </w:rPr>
                              <w:t>IV NIEDZIELA WIELKIEGO POSTU – 2 marca, 2008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lang w:val="pl-PL"/>
                              </w:rPr>
                              <w:t>Dzisiejsza czwarta niedziela Wielkiego Postu jest nazywana w tradycji liturgicznej Kościoła Laetare – niedziela radości. Podczas tej niedzieli czytamy Ewangelię Janową ukazującą Chrystusa Pana dokonującego cudu uzdrowienia człowieka niewidomego od urodzenia. Uzdrawiając niewidomego Jezus Chrystus ukazuje nam się jako Światłość świata i przynosi każdemu człowiekowi propozycję udziału w życiu Bożym, które jest pełnią światłośc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01.15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40"/>
                          <w:lang w:val="pl-PL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40"/>
                          <w:lang w:val="pl-PL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  <w:sz w:val="40"/>
                          <w:lang w:val="pl-PL"/>
                        </w:rPr>
                        <w:t>IV NIEDZIELA WIELKIEGO POSTU – 2 marca, 2008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lang w:val="pl-PL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lang w:val="pl-PL"/>
                        </w:rPr>
                        <w:t>Dzisiejsza czwarta niedziela Wielkiego Postu jest nazywana w tradycji liturgicznej Kościoła Laetare – niedziela radości. Podczas tej niedzieli czytamy Ewangelię Janową ukazującą Chrystusa Pana dokonującego cudu uzdrowienia człowieka niewidomego od urodzenia. Uzdrawiając niewidomego Jezus Chrystus ukazuje nam się jako Światłość świata i przynosi każdemu człowiekowi propozycję udziału w życiu Bożym, które jest pełnią światłośc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Niedziela, 2 mar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:00 – + Irena Janewicz (26 rocz. śmierci) – </w:t>
      </w:r>
      <w:r>
        <w:rPr>
          <w:rFonts w:cs="Arial" w:ascii="Arial" w:hAnsi="Arial"/>
          <w:i/>
          <w:iCs/>
          <w:sz w:val="20"/>
        </w:rPr>
        <w:t>syn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z rodziną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:00 – wolna intencja 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I Piątek, 7 marca</w:t>
      </w:r>
    </w:p>
    <w:p>
      <w:pPr>
        <w:pStyle w:val="Tekstpodstawowy3"/>
        <w:rPr/>
      </w:pPr>
      <w:r>
        <w:rPr>
          <w:rFonts w:cs="Arial" w:ascii="Arial" w:hAnsi="Arial"/>
          <w:szCs w:val="24"/>
          <w:lang w:val="pl-PL"/>
        </w:rPr>
        <w:t xml:space="preserve">20:30 – O Boże błog. i wszelkie potrzebne łaski dla Amelii Charuba w rocz. urodzin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iCs/>
          <w:sz w:val="20"/>
          <w:szCs w:val="24"/>
          <w:lang w:val="pl-PL"/>
        </w:rPr>
        <w:t>siostra z rodziną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lang w:val="pl-PL"/>
        </w:rPr>
      </w:pPr>
      <w:r>
        <w:rPr>
          <w:i w:val="false"/>
          <w:iCs w:val="false"/>
          <w:lang w:val="pl-PL"/>
        </w:rPr>
        <w:t>Sobota, 8 marca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2"/>
          <w:lang w:val="pl-PL"/>
        </w:rPr>
      </w:pPr>
      <w:r>
        <w:rPr>
          <w:b w:val="false"/>
          <w:bCs w:val="false"/>
          <w:i w:val="false"/>
          <w:iCs w:val="false"/>
          <w:sz w:val="22"/>
          <w:lang w:val="pl-PL"/>
        </w:rPr>
        <w:t xml:space="preserve">1:00 – wolna intencja 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>Niedziela, 9 marc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4:00 – Za zmarłych: Jerzy Rogoziński oraz Ludwik Kwaśniak – </w:t>
      </w:r>
      <w:r>
        <w:rPr>
          <w:rFonts w:cs="Arial" w:ascii="Arial" w:hAnsi="Arial"/>
          <w:i/>
          <w:iCs/>
          <w:sz w:val="20"/>
        </w:rPr>
        <w:t>rodzin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6:00 – O Boże błog. dla Stanisława Różak w rocz. urodzin – </w:t>
      </w:r>
      <w:r>
        <w:rPr>
          <w:rFonts w:cs="Arial" w:ascii="Arial" w:hAnsi="Arial"/>
          <w:i/>
          <w:iCs/>
          <w:sz w:val="20"/>
        </w:rPr>
        <w:t>żona z rodziną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Tahoma" w:ascii="Tahoma" w:hAnsi="Tahoma"/>
          <w:b/>
          <w:i/>
          <w:iCs/>
          <w:sz w:val="28"/>
        </w:rPr>
        <w:t xml:space="preserve">OGŁOSZENIA DUSZPASTERSKIE </w:t>
      </w:r>
    </w:p>
    <w:p>
      <w:pPr>
        <w:pStyle w:val="Tekstpodstawowy2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SŁOWO NA NIEDZIELĘ  </w:t>
      </w:r>
    </w:p>
    <w:p>
      <w:pPr>
        <w:pStyle w:val="Normal"/>
        <w:rPr/>
      </w:pPr>
      <w:r>
        <w:rPr>
          <w:rFonts w:cs="Arial" w:ascii="Arial" w:hAnsi="Arial"/>
        </w:rPr>
        <w:t>Jezus rzekł do uzdrowionego: Czy ty wierzysz w Syna Człowieczego? On odpowiedział: A któż to jest, Panie, abym w Niego uwierzył? Rzekł do niego Jezus: Jest Nim Ten, którego widzisz i który mówi do ciebie. On zaś odpowiedział: Wierzę, Panie!  Cud uzdrowienia człowieka niewidomego był darem.  Ta scena uzdrowienia zaczęła się od rozmowy Jezusa z uczniami, potem nakładanie błota na oczy niewidomego, następnie wysłanie go do sadzawki, by oczy obmył. Owemu człowiekowi, zależało na uzdrowieniu i przeczuwał, że ten Ktoś, przed kim stoi, jest człowiekiem niezwyczajnym, warto go usłuchać. Światło otworzyło oczy, wiara rozświetliła serce i umysł. Życie zaczęło się na nowo. Jakie wnioski z tej ewangelicznej opowieści wysuwa chrześcijanin? Pierwszy – to głęboka nadzieja, że w trudnych sytuacjach Bóg  obdarza swoją uzdrowieńczą łaską. Drugi wniosek to świadome szukanie Jezusa, zgłębianie zasad Ewangelii, ważność modlitwy i sakramentów. Jezus jest źródłem światła – tego duchowego światła, które pozwala zachować orientację w świecie, pozwala zobaczyć i zrozumieć znaczenie nawet najciemniejszych chwil życia, pozwala stanąć po stronie dobra.  Jezus obdarowuje bardziej, niż się spodziewamy. Ale też pyta o wiarę i  przestrzega – jak faryzeuszy, by z własnej winy nie stali się ślepi na prawdę i dobro.</w:t>
      </w:r>
    </w:p>
    <w:p>
      <w:pPr>
        <w:pStyle w:val="Heading3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SZA ŚW. W NORCROSS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4"/>
          <w:lang w:val="pl-PL"/>
        </w:rPr>
        <w:t>Dzisiaj 2 marca, jak i w przyszłą niedzielę 9 marca zostanie odprawiona Msza św. o 16:00 w Norcross</w:t>
      </w:r>
      <w:r>
        <w:rPr>
          <w:rFonts w:cs="Arial" w:ascii="Arial" w:hAnsi="Arial"/>
          <w:sz w:val="24"/>
          <w:lang w:val="pl-PL"/>
        </w:rPr>
        <w:t>.</w:t>
      </w:r>
    </w:p>
    <w:p>
      <w:pPr>
        <w:pStyle w:val="Tekstpodstawowy2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NABOŻEŃSTWA WIELKOPOSTNE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chęcam do uczestnictwa w Gorzkich Żalach w niedzielę 15 minut przed Mszą św. o godz.14:00 oraz w Drodze Krzyżowej w piątek o godz.20:00, a następnie jest odprawiana Msza św.</w:t>
      </w:r>
    </w:p>
    <w:p>
      <w:pPr>
        <w:pStyle w:val="Heading2"/>
        <w:rPr/>
      </w:pPr>
      <w:r>
        <w:rPr>
          <w:i w:val="false"/>
          <w:iCs w:val="false"/>
          <w:lang w:val="pl-PL"/>
        </w:rPr>
        <w:t>SPOTKANIE MODLITEWNE</w:t>
      </w:r>
      <w:r>
        <w:rPr>
          <w:lang w:val="pl-PL"/>
        </w:rPr>
        <w:t xml:space="preserve">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apraszam na Nabożeństwo wynagradzające Najśw. Sercu Jezusa i Niepokalanemu Sercu Maryi w I Piątek miesiąca, 7 marca. W ten piątek program spotkania będzie zmieniony. O godz.20:00 będzie Droga Krzyżowa, następnie Msza św. Po Mszy dalszy ciąg nabożeństwa.</w:t>
      </w:r>
      <w:r>
        <w:rPr>
          <w:i w:val="false"/>
          <w:iCs w:val="false"/>
          <w:lang w:val="pl-PL"/>
        </w:rPr>
        <w:t xml:space="preserve">    </w:t>
      </w:r>
    </w:p>
    <w:p>
      <w:pPr>
        <w:pStyle w:val="Heading2"/>
        <w:rPr>
          <w:i w:val="false"/>
          <w:i w:val="false"/>
          <w:iCs w:val="false"/>
          <w:lang w:val="pl-PL"/>
        </w:rPr>
      </w:pPr>
      <w:r>
        <w:rPr>
          <w:i w:val="false"/>
          <w:iCs w:val="false"/>
          <w:lang w:val="pl-PL"/>
        </w:rPr>
        <w:t xml:space="preserve">OBRZĘD PRZEDSTAWIENIA 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4"/>
          <w:lang w:val="pl-PL"/>
        </w:rPr>
        <w:t>W przyszłą niedzielę 9 marca podczas Mszy  św. o godz.14;00 będzie miał miejsce obrzęd przedstawienia kandydatów do przyjęcia sakramentu Bierzmowania.</w:t>
      </w:r>
    </w:p>
    <w:p>
      <w:pPr>
        <w:pStyle w:val="Heading2"/>
        <w:rPr/>
      </w:pPr>
      <w:r>
        <w:rPr>
          <w:i w:val="false"/>
          <w:iCs w:val="false"/>
          <w:lang w:val="pl-PL"/>
        </w:rPr>
        <w:t>LIST ŚWIĄTECZNY</w:t>
      </w:r>
      <w:r>
        <w:rPr>
          <w:b w:val="false"/>
          <w:bCs w:val="false"/>
          <w:i w:val="false"/>
          <w:iCs w:val="false"/>
          <w:lang w:val="pl-PL"/>
        </w:rPr>
        <w:t xml:space="preserve"> 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lang w:val="pl-PL"/>
        </w:rPr>
      </w:pPr>
      <w:r>
        <w:rPr>
          <w:b w:val="false"/>
          <w:bCs w:val="false"/>
          <w:i w:val="false"/>
          <w:iCs w:val="false"/>
          <w:lang w:val="pl-PL"/>
        </w:rPr>
        <w:t>Został wysłany list świąteczny z życzeniami, w którym zostały podane informacje o nabożeństwach w okresie świątecznym.</w:t>
      </w:r>
    </w:p>
    <w:p>
      <w:pPr>
        <w:pStyle w:val="Normal"/>
        <w:rPr/>
      </w:pPr>
      <w:r>
        <w:rPr>
          <w:rFonts w:cs="Arial" w:ascii="Arial" w:hAnsi="Arial"/>
        </w:rPr>
        <w:t>Proszę przyjąć mojej jak najserdeczniejsze życzenia, jednocześnie ośmielam się prosić o złożenie ofiary z okazji Świąt Wielkanocnych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YŻUR KONSULARNY</w:t>
      </w:r>
      <w:r>
        <w:rPr>
          <w:rStyle w:val="Dn1"/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W dniach 16 i 17 kwietnia przy tutejszej Parafii odbędzie się dyżur konsularny w godzinach od 10:00 do 19:00 w salce na dole podczas którego można złożyć wniosek o wydanie paszportu polskiego. Aby umówić się na spotkanie na odpowiedni dzień oraz godzinę należy zadzwonić na numer: tel. 202 234 – 3800 wewnętrzny 2201 lub 2202.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</w:rPr>
        <w:t xml:space="preserve">KOLEKTA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Składka z ostatniej niedzieli – $688.00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/>
          <w:iCs/>
          <w:sz w:val="22"/>
        </w:rPr>
        <w:t>Serdeczne – Bóg zapłać!</w:t>
      </w:r>
    </w:p>
    <w:p>
      <w:pPr>
        <w:pStyle w:val="Normal"/>
        <w:rPr>
          <w:rStyle w:val="Emphasis"/>
          <w:rFonts w:ascii="Arial" w:hAnsi="Arial" w:cs="Arial"/>
          <w:b/>
          <w:b/>
          <w:bCs/>
          <w:i/>
          <w:i/>
          <w:iCs/>
          <w:sz w:val="22"/>
        </w:rPr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Nebraska">
    <w:altName w:val="Courier New"/>
    <w:charset w:val="00"/>
    <w:family w:val="swiss"/>
    <w:pitch w:val="variable"/>
  </w:font>
  <w:font w:name="PL USABlack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Polish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 Umbrella">
    <w:altName w:val="Courier New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Nebraska;Courier New" w:hAnsi="PL Nebraska;Courier New" w:eastAsia="Times New Roman" w:cs="PL Nebraska;Courier Ne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 USABlack;Courier New" w:hAnsi="PL USABlack;Courier New" w:cs="PL USABlack;Courier New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eastAsia="Arial Unicode MS;Tahoma" w:cs="Tahom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lishTimes" w:hAnsi="PolishTimes" w:cs="Polish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szCs w:val="17"/>
    </w:rPr>
  </w:style>
  <w:style w:type="character" w:styleId="Tytul1">
    <w:name w:val="tytul1"/>
    <w:basedOn w:val="Domylnaczcionkaakapitu"/>
    <w:qFormat/>
    <w:rPr>
      <w:rFonts w:ascii="Verdana" w:hAnsi="Verdana" w:cs="Verdana"/>
      <w:b/>
      <w:bCs/>
      <w:color w:val="111111"/>
      <w:sz w:val="28"/>
      <w:szCs w:val="28"/>
    </w:rPr>
  </w:style>
  <w:style w:type="character" w:styleId="Autor1">
    <w:name w:val="autor1"/>
    <w:basedOn w:val="Domylnaczcionkaakapitu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strike w:val="false"/>
      <w:dstrike w:val="false"/>
      <w:color w:val="000000"/>
      <w:u w:val="none"/>
    </w:rPr>
  </w:style>
  <w:style w:type="character" w:styleId="Dn1">
    <w:name w:val="dn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PL Umbrella;Courier New" w:hAnsi="PL Umbrella;Courier New" w:cs="PL Umbrella;Courier New"/>
      <w:b/>
      <w:sz w:val="4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Left">
    <w:name w:val="left"/>
    <w:basedOn w:val="Normal"/>
    <w:qFormat/>
    <w:pPr/>
    <w:rPr>
      <w:rFonts w:ascii="Times New Roman" w:hAnsi="Times New Roman" w:cs="Times New Roman"/>
    </w:rPr>
  </w:style>
  <w:style w:type="paragraph" w:styleId="Right">
    <w:name w:val="right"/>
    <w:basedOn w:val="Normal"/>
    <w:qFormat/>
    <w:pPr>
      <w:jc w:val="right"/>
    </w:pPr>
    <w:rPr>
      <w:rFonts w:ascii="Times New Roman" w:hAnsi="Times New Roman" w:cs="Times New Roman"/>
    </w:rPr>
  </w:style>
  <w:style w:type="paragraph" w:styleId="Lea">
    <w:name w:val="lea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8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333333"/>
      <w:szCs w:val="17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22"/>
      <w:szCs w:val="22"/>
    </w:rPr>
  </w:style>
  <w:style w:type="paragraph" w:styleId="Odp">
    <w:name w:val="odp"/>
    <w:basedOn w:val="Normal"/>
    <w:qFormat/>
    <w:pPr>
      <w:spacing w:before="280" w:after="280"/>
      <w:ind w:left="57" w:right="57" w:hanging="0"/>
      <w:jc w:val="both"/>
    </w:pPr>
    <w:rPr>
      <w:rFonts w:ascii="Tahoma" w:hAnsi="Tahoma" w:cs="Tahoma"/>
      <w:color w:val="000000"/>
      <w:sz w:val="16"/>
      <w:szCs w:val="16"/>
    </w:rPr>
  </w:style>
  <w:style w:type="paragraph" w:styleId="Data">
    <w:name w:val="Data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27:00Z</dcterms:created>
  <dc:creator>Father Janusz</dc:creator>
  <dc:description/>
  <dc:language>en-US</dc:language>
  <cp:lastModifiedBy>Janusz Zych</cp:lastModifiedBy>
  <cp:lastPrinted>2008-03-02T08:59:00Z</cp:lastPrinted>
  <dcterms:modified xsi:type="dcterms:W3CDTF">2008-03-02T14:04:00Z</dcterms:modified>
  <cp:revision>9</cp:revision>
  <dc:subject/>
  <dc:title> INTENCJE MSZALNE  </dc:title>
</cp:coreProperties>
</file>