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i w:val="false"/>
          <w:i w:val="false"/>
          <w:iCs w:val="false"/>
          <w:szCs w:val="24"/>
          <w:lang w:val="pl-PL"/>
        </w:rPr>
      </w:pPr>
      <w:r>
        <w:rPr>
          <w:rFonts w:cs="Tahoma" w:ascii="Tahoma" w:hAnsi="Tahoma"/>
          <w:i w:val="false"/>
          <w:iCs w:val="false"/>
          <w:szCs w:val="24"/>
          <w:lang w:val="pl-PL"/>
        </w:rPr>
        <w:t>INTENCJE MSZAL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775450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4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40"/>
                                <w:lang w:val="pl-PL"/>
                              </w:rPr>
                              <w:t>V NIEDZIELA WIELKIEGO POSTU – 9 marca, 2008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/>
                                <w:iCs/>
                                <w:szCs w:val="20"/>
                                <w:lang w:val="pl-PL"/>
                              </w:rPr>
                              <w:t>Zbliżamy się do części pasyjnej Wielkiego Postu. W Słowie Bożym z dzisiejszej niedzieli słyszymy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/>
                                <w:iCs/>
                                <w:color w:val="333333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pl-PL"/>
                              </w:rPr>
                              <w:t>– “ Ja jestem zmartwychwstaniem i życiem. Kto we Mnie wierzy, choćby i umarł, żyć będzie. Każdy, kto żyje i wierzy we Mnie, nie umrze na wieki “. – z Ewangelii w/g św. Jana. Tymi słowami Jezus Chrystus przemawia do świadków cudu wskrzeszenia Łazarza, wskazując na siebie, że On jest Władcą życia i śmierci. Otwórzmy przed Nim bramy naszego serc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01.15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40"/>
                          <w:lang w:val="pl-PL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40"/>
                          <w:lang w:val="pl-PL"/>
                        </w:rPr>
                        <w:t>V NIEDZIELA WIELKIEGO POSTU – 9 marca, 2008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/>
                          <w:iCs/>
                          <w:szCs w:val="20"/>
                          <w:lang w:val="pl-PL"/>
                        </w:rPr>
                        <w:t>Zbliżamy się do części pasyjnej Wielkiego Postu. W Słowie Bożym z dzisiejszej niedzieli słyszymy</w:t>
                      </w:r>
                      <w:r>
                        <w:rPr>
                          <w:rStyle w:val="Emphasis"/>
                          <w:b/>
                          <w:bCs/>
                          <w:i/>
                          <w:iCs/>
                          <w:color w:val="333333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pl-PL"/>
                        </w:rPr>
                        <w:t>– “ Ja jestem zmartwychwstaniem i życiem. Kto we Mnie wierzy, choćby i umarł, żyć będzie. Każdy, kto żyje i wierzy we Mnie, nie umrze na wieki “. – z Ewangelii w/g św. Jana. Tymi słowami Jezus Chrystus przemawia do świadków cudu wskrzeszenia Łazarza, wskazując na siebie, że On jest Władcą życia i śmierci. Otwórzmy przed Nim bramy naszego serc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Niedziela, 9 marc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4:00 – Za zmarłych: Jerzy Rogoziński oraz Ludwik Kwaśniak – </w:t>
      </w:r>
      <w:r>
        <w:rPr>
          <w:rFonts w:cs="Arial" w:ascii="Arial" w:hAnsi="Arial"/>
          <w:i/>
          <w:iCs/>
          <w:sz w:val="20"/>
        </w:rPr>
        <w:t>rodzin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6:00 – O Boże błog. dla Stanisława Różak w rocz. urodzin – </w:t>
      </w:r>
      <w:r>
        <w:rPr>
          <w:rFonts w:cs="Arial" w:ascii="Arial" w:hAnsi="Arial"/>
          <w:i/>
          <w:iCs/>
          <w:sz w:val="20"/>
        </w:rPr>
        <w:t>żona z rodziną</w:t>
      </w:r>
    </w:p>
    <w:p>
      <w:pPr>
        <w:pStyle w:val="Heading2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Piątek, 14 marca</w:t>
      </w:r>
    </w:p>
    <w:p>
      <w:pPr>
        <w:pStyle w:val="Tekstpodstawowy3"/>
        <w:rPr>
          <w:rFonts w:ascii="Arial" w:hAnsi="Arial" w:cs="Arial"/>
          <w:i/>
          <w:i/>
          <w:iCs/>
          <w:sz w:val="20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20:30 – Za zmarłych: Stefania, Piotr Kulpa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iCs/>
          <w:sz w:val="20"/>
          <w:szCs w:val="24"/>
          <w:lang w:val="pl-PL"/>
        </w:rPr>
        <w:t>syn z rodziną</w:t>
      </w:r>
    </w:p>
    <w:p>
      <w:pPr>
        <w:pStyle w:val="Heading2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Niedziela, 16 mar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:00 – Dziękczynna w 3 rocz. powstania Żywego Różańca z prośbą o dalsze łaski przez wstawiennictwo Królowej Różańca Świętego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8"/>
        </w:rPr>
      </w:pPr>
      <w:r>
        <w:rPr>
          <w:rFonts w:cs="Tahoma" w:ascii="Tahoma" w:hAnsi="Tahoma"/>
          <w:b/>
          <w:i/>
          <w:iCs/>
          <w:sz w:val="28"/>
        </w:rPr>
        <w:t xml:space="preserve">OGŁOSZENIA DUSZPASTERSKIE </w:t>
      </w:r>
    </w:p>
    <w:p>
      <w:pPr>
        <w:pStyle w:val="Heading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SZA ŚW. W NORCROSS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4"/>
          <w:lang w:val="pl-PL"/>
        </w:rPr>
        <w:t>Dzisiaj 9 marca zostanie odprawiona Msza św. o 16:00 w Norcross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Tekstpodstawowy2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NABOŻEŃSTWA WIELKOPOSTNE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Zachęcam do uczestnictwa w Gorzkich Żalach w niedzielę 15 minut przed Mszą św. o godz.14:00 oraz w Drodze Krzyżowej w piątek o godz.20:00, a następnie jest odprawiana Msza św.</w:t>
      </w:r>
    </w:p>
    <w:p>
      <w:pPr>
        <w:pStyle w:val="Heading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IERZMOWANIE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lang w:val="pl-PL"/>
        </w:rPr>
        <w:t>W najbliższą sobotę 15 marca o godz. 14:00, ks. Arcybiskup Wilton Gregory udzieli sakramentu Bierzmowania naszej młodzieży.</w:t>
      </w:r>
    </w:p>
    <w:p>
      <w:pPr>
        <w:pStyle w:val="Heading2"/>
        <w:rPr/>
      </w:pPr>
      <w:r>
        <w:rPr>
          <w:i w:val="false"/>
          <w:iCs w:val="false"/>
          <w:lang w:val="pl-PL"/>
        </w:rPr>
        <w:t>NIEDZIELA PALMOWA</w:t>
      </w:r>
      <w:r>
        <w:rPr>
          <w:b w:val="false"/>
          <w:bCs w:val="false"/>
          <w:i w:val="false"/>
          <w:iCs w:val="false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zyszła</w:t>
      </w:r>
      <w:r>
        <w:rPr>
          <w:rFonts w:cs="Arial" w:ascii="Arial" w:hAnsi="Arial"/>
          <w:bCs/>
        </w:rPr>
        <w:t xml:space="preserve"> niedziela 16 marca jest niedzielą Palmową,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7"/>
        </w:rPr>
        <w:t xml:space="preserve"> </w:t>
      </w:r>
      <w:r>
        <w:rPr>
          <w:rFonts w:cs="Arial" w:ascii="Arial" w:hAnsi="Arial"/>
          <w:bCs/>
        </w:rPr>
        <w:t xml:space="preserve">która przypomina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7"/>
        </w:rPr>
        <w:t xml:space="preserve">uroczysty wjazd Chrystusa do Jerozolimy. Słowo Boże Niedzieli Palmowej, zwanej także Niedzielą Męki Pańskiej, ukazuje kulminację dramatu Boga, który wszedł w dzieje człowieka. </w:t>
      </w:r>
      <w:r>
        <w:rPr>
          <w:rFonts w:cs="Arial" w:ascii="Arial" w:hAnsi="Arial"/>
          <w:bCs/>
        </w:rPr>
        <w:t xml:space="preserve">Ta niedziela rozpoczyna święty czas Wielkiego Tygodnia, który upamiętnia ostatnie dni życia Jezusa. </w:t>
      </w:r>
    </w:p>
    <w:p>
      <w:pPr>
        <w:pStyle w:val="Heading2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SPOTKANIE ŻYWEGO RÓŻAŃCA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4"/>
        </w:rPr>
        <w:t>W przyszłą niedzielę 16 marca po Mszy św. odbędzie się spotkanie Żywego</w:t>
      </w:r>
      <w:r>
        <w:rPr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Różańc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LIST ŚWIĄTECZNY</w:t>
      </w:r>
      <w:r>
        <w:rPr>
          <w:rFonts w:cs="Arial" w:ascii="Arial" w:hAnsi="Arial"/>
          <w:b w:val="false"/>
          <w:bCs/>
          <w:sz w:val="24"/>
          <w:lang w:val="pl-PL"/>
        </w:rPr>
        <w:t xml:space="preserve"> </w:t>
      </w:r>
    </w:p>
    <w:p>
      <w:pPr>
        <w:pStyle w:val="Tekstpodstawowy2"/>
        <w:rPr>
          <w:lang w:val="pl-PL"/>
        </w:rPr>
      </w:pPr>
      <w:r>
        <w:rPr>
          <w:rFonts w:cs="Arial" w:ascii="Arial" w:hAnsi="Arial"/>
          <w:b w:val="false"/>
          <w:bCs/>
          <w:sz w:val="24"/>
          <w:lang w:val="pl-PL"/>
        </w:rPr>
        <w:t>Został wysłany list świąteczny z życzeniami, w którym zostały podane informacje o nabożeństwach w okresie świątecznym. Proszę przyjąć mojej jak najserdeczniejsze życzenia, jednocześnie ośmielam się prosić o złożenie ofiary z okazji Świąt Wielkanocnych.</w:t>
      </w:r>
      <w:r>
        <w:rPr>
          <w:b w:val="false"/>
          <w:bCs/>
          <w:sz w:val="24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ENDARZ PARAFIALNY NA OKRES ŚWIĄTECZN 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0 marca, Wielki Czwartek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 Msza Wieczerzy Pańskiej o godz.20:30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1 marca, Wielki Piątek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 Droga krzyżowa i Liturgia wielkopiątkowa o godz.20:30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2 marca, Wielka Sobota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 Błogosławienie pokarmów wielkanocnych o godz.10:30 w Norcross oraz o godz.13:00 w Lawrenceville. </w:t>
      </w:r>
    </w:p>
    <w:p>
      <w:pPr>
        <w:pStyle w:val="Normal"/>
        <w:rPr/>
      </w:pPr>
      <w:r>
        <w:rPr>
          <w:rFonts w:cs="Arial" w:ascii="Arial" w:hAnsi="Arial"/>
          <w:i/>
        </w:rPr>
        <w:t>Liturgia Wigilii Paschalnej o godz.20:30 celebrowana wraz ze wspólnotą Parafii św.</w:t>
      </w:r>
      <w:r>
        <w:rPr>
          <w:rFonts w:cs="Arial" w:ascii="Arial" w:hAnsi="Arial"/>
          <w:i/>
          <w:iCs/>
        </w:rPr>
        <w:t>Marguerite d’Youvill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3 marca, Niedziela Zmartwychwstania Pańskie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 xml:space="preserve">Msza św. o godz.14:00 w Lawrencevill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WIE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akramentu małżeństwa przygotowują się: Dorota Teresa Kowalska oraz Bogdan Sulewski – zapowiedź 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YŻUR KONSULARNY</w:t>
      </w:r>
      <w:r>
        <w:rPr>
          <w:rStyle w:val="Dn1"/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 dniach 16 i 17 kwietnia odbędzie się dyżur konsularny w godzinach od 10:00 do 19:00 podczas którego można złożyć wniosek o wydanie paszportu polskiego. Aby umówić się na spotkanie na odpowiedni dzień oraz godzinę należy zadzwonić na numer: tel. 202 234 – 3800 wewnętrzny 2201 lub 2202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SZT REKOLEKCJI</w:t>
      </w:r>
      <w:r>
        <w:rPr>
          <w:rStyle w:val="Dn1"/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 xml:space="preserve">Chciałbym poinformować o kosztach rekolekcji: 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Bilet lotniczy z Chicago do  Atlanta  - $224.00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Ofiara za rekolekcje – $700.00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Przekazano na  budowę ko</w:t>
      </w:r>
      <w:r>
        <w:rPr>
          <w:rFonts w:cs="Arial" w:ascii="Arial" w:hAnsi="Arial"/>
        </w:rPr>
        <w:t>ś</w:t>
      </w:r>
      <w:r>
        <w:rPr>
          <w:rStyle w:val="Emphasis"/>
          <w:rFonts w:cs="Arial" w:ascii="Arial" w:hAnsi="Arial"/>
        </w:rPr>
        <w:t>cioła w Lublinie, gdzie Ojciec Wiktor rezyduje – $500.00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Intencje Mszalne – $100.00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Kwiaty – $20.00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Razem - $1,544.00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 xml:space="preserve">KOLEKTA 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 xml:space="preserve">Składka z ostatniej niedzieli: </w:t>
      </w:r>
    </w:p>
    <w:p>
      <w:pPr>
        <w:pStyle w:val="Normal"/>
        <w:rPr/>
      </w:pPr>
      <w:r>
        <w:rPr>
          <w:rFonts w:cs="Arial" w:ascii="Arial" w:hAnsi="Arial"/>
        </w:rPr>
        <w:t>Lawrenceville $1,04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cross – $25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ary na rekolekcje – $792.00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/>
          <w:iCs/>
          <w:sz w:val="22"/>
        </w:rPr>
        <w:t>Serdeczne – Bóg zapłać!</w:t>
      </w:r>
    </w:p>
    <w:p>
      <w:pPr>
        <w:pStyle w:val="Normal"/>
        <w:rPr>
          <w:rStyle w:val="Emphasis"/>
          <w:rFonts w:ascii="Arial" w:hAnsi="Arial" w:cs="Arial"/>
          <w:b/>
          <w:b/>
          <w:bCs/>
          <w:i/>
          <w:i/>
          <w:iCs/>
          <w:sz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Nebraska">
    <w:altName w:val="Courier New"/>
    <w:charset w:val="00"/>
    <w:family w:val="swiss"/>
    <w:pitch w:val="variable"/>
  </w:font>
  <w:font w:name="PL USABlack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olish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 Umbrella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Nebraska;Courier New" w:hAnsi="PL Nebraska;Courier New" w:eastAsia="Times New Roman" w:cs="PL Nebraska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3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 USABlack;Courier New" w:hAnsi="PL USABlack;Courier New" w:cs="PL USABlack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eastAsia="Arial Unicode MS;Tahoma" w:cs="Tahom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olishTimes" w:hAnsi="PolishTimes" w:cs="PolishTime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szCs w:val="17"/>
    </w:rPr>
  </w:style>
  <w:style w:type="character" w:styleId="Tytul1">
    <w:name w:val="tytul1"/>
    <w:basedOn w:val="Domylnaczcionkaakapitu"/>
    <w:qFormat/>
    <w:rPr>
      <w:rFonts w:ascii="Verdana" w:hAnsi="Verdana" w:cs="Verdana"/>
      <w:b/>
      <w:bCs/>
      <w:color w:val="111111"/>
      <w:sz w:val="28"/>
      <w:szCs w:val="28"/>
    </w:rPr>
  </w:style>
  <w:style w:type="character" w:styleId="Autor1">
    <w:name w:val="autor1"/>
    <w:basedOn w:val="Domylnaczcionkaakapitu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strike w:val="false"/>
      <w:dstrike w:val="false"/>
      <w:color w:val="000000"/>
      <w:u w:val="none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PL Umbrella;Courier New" w:hAnsi="PL Umbrella;Courier New" w:cs="PL Umbrella;Courier New"/>
      <w:b/>
      <w:sz w:val="4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Left">
    <w:name w:val="left"/>
    <w:basedOn w:val="Normal"/>
    <w:qFormat/>
    <w:pPr/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jc w:val="right"/>
    </w:pPr>
    <w:rPr>
      <w:rFonts w:ascii="Times New Roman" w:hAnsi="Times New Roman" w:cs="Times New Roman"/>
    </w:rPr>
  </w:style>
  <w:style w:type="paragraph" w:styleId="Lea">
    <w:name w:val="lea"/>
    <w:basedOn w:val="Normal"/>
    <w:qFormat/>
    <w:pPr>
      <w:spacing w:before="280" w:after="280"/>
      <w:ind w:left="57" w:right="57" w:hanging="0"/>
      <w:jc w:val="both"/>
    </w:pPr>
    <w:rPr>
      <w:rFonts w:ascii="Tahoma" w:hAnsi="Tahoma" w:cs="Tahoma"/>
      <w:color w:val="00008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333333"/>
      <w:szCs w:val="17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22"/>
      <w:szCs w:val="22"/>
    </w:rPr>
  </w:style>
  <w:style w:type="paragraph" w:styleId="Odp">
    <w:name w:val="odp"/>
    <w:basedOn w:val="Normal"/>
    <w:qFormat/>
    <w:pPr>
      <w:spacing w:before="280" w:after="280"/>
      <w:ind w:left="57" w:right="57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Data">
    <w:name w:val="Data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35:00Z</dcterms:created>
  <dc:creator>Father Janusz</dc:creator>
  <dc:description/>
  <dc:language>en-US</dc:language>
  <cp:lastModifiedBy>Janusz Zych</cp:lastModifiedBy>
  <cp:lastPrinted>2008-03-09T09:39:00Z</cp:lastPrinted>
  <dcterms:modified xsi:type="dcterms:W3CDTF">2008-03-09T16:53:00Z</dcterms:modified>
  <cp:revision>8</cp:revision>
  <dc:subject/>
  <dc:title> INTENCJE MSZALNE  </dc:title>
</cp:coreProperties>
</file>